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4"/>
          <w:szCs w:val="36"/>
          <w:lang w:val="zh-CN"/>
        </w:rPr>
      </w:pPr>
      <w:r>
        <w:rPr>
          <w:rFonts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国家开发银行广东省分行并潮汕职业技术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ind w:firstLine="5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省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市（县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（村民委员会或居民委员会）人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考入潮汕职业技术学院，其家庭因（以下填写申请人家庭经济困难原因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>
          <w:rFonts w:ascii="宋体;SimSun" w:hAnsi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>
          <w:rFonts w:ascii="宋体;SimSun" w:hAnsi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ind w:firstLine="5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836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村民（或居民）委员会（公章）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月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18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sectPr>
      <w:type w:val="nextPage"/>
      <w:pgSz w:w="9978" w:h="14173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4:00Z</dcterms:created>
  <dc:creator>微软用户</dc:creator>
  <dc:description/>
  <cp:keywords/>
  <dc:language>en-US</dc:language>
  <cp:lastModifiedBy>YlmF</cp:lastModifiedBy>
  <cp:lastPrinted>2007-06-08T08:53:00Z</cp:lastPrinted>
  <dcterms:modified xsi:type="dcterms:W3CDTF">2007-10-22T01:34:00Z</dcterms:modified>
  <cp:revision>2</cp:revision>
  <dc:subject/>
  <dc:title>家庭经济困难证明</dc:title>
</cp:coreProperties>
</file>