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教高函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公布“十一五”期间广东省高职院校人才培养工作评估结论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高等职业院校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全面开展高职高专院校人才培养工作水平评估的通知》（教高厅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高等职业院校人才培养工作评估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教高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关于开展广东省高等职业院校人才培养工作评估的通知》（粤教高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）等文件精神，“十一五”期间，我厅组织专家组对潮汕职业技术学院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所院校进行了高等职业院校人才培养工作评估。根据潮汕职业技术学院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所院校评估整改工作情况，确定潮汕职业技术学院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所院校人才培养工作评估结论为“通过”。现予以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潮汕职业技术学院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所院校深入贯彻落实胡锦涛总书记在庆祝清华大学建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大会上的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坚持“以评促建、以评促改、以评促管、评建结合、重在建设”的方针，推动体制机制创新，深化校企合作、工学结合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内涵建设，凝练办学特色</w:t>
      </w:r>
      <w:r>
        <w:rPr>
          <w:rFonts w:ascii="仿宋_GB2312" w:hAnsi="仿宋_GB2312" w:eastAsia="仿宋_GB2312"/>
          <w:sz w:val="32"/>
          <w:szCs w:val="32"/>
        </w:rPr>
        <w:t>，全面提高人才培养质量，提升专业服务经济社会发展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“十一五”期间广东省高职院校人才培养工作评估结论</w:t>
      </w:r>
    </w:p>
    <w:p>
      <w:pPr>
        <w:pStyle w:val="Normal"/>
        <w:spacing w:lineRule="exact" w:line="560"/>
        <w:ind w:right="-8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638" w:leader="none"/>
        </w:tabs>
        <w:spacing w:lineRule="exact" w:line="560"/>
        <w:ind w:right="-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五月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十一五”期间广东省高职院校人才培养</w:t>
      </w:r>
    </w:p>
    <w:p>
      <w:pPr>
        <w:pStyle w:val="Normal"/>
        <w:jc w:val="center"/>
        <w:rPr/>
      </w:pPr>
      <w:r>
        <w:rPr/>
        <w:t>工作评估结论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5"/>
        <w:gridCol w:w="780"/>
        <w:gridCol w:w="1480"/>
        <w:gridCol w:w="1460"/>
        <w:gridCol w:w="1199"/>
      </w:tblGrid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估年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估时间（起始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估时间（截止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估结论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潮汕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岭南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办南华工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女子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轻工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外语艺术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私立华联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汕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深圳信息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亚视演艺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司法警官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揭阳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河源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清远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食品药品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海东软信息技术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航海高等专科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科学技术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邮电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机电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工贸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山火炬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肇庆工商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文艺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江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茂名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城市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莞南博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汕头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门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工商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纺织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铁路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定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珠海艺术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肇庆科技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肇庆医学高等专科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工程技术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华立科技职业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体育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山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东工程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涉外经济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惠州经济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康大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科技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州现代信息工程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8:00Z</dcterms:created>
  <dc:creator>张坚雄</dc:creator>
  <dc:description/>
  <cp:keywords/>
  <dc:language>en-US</dc:language>
  <cp:lastModifiedBy>张坚雄</cp:lastModifiedBy>
  <cp:lastPrinted>2010-01-28T11:56:00Z</cp:lastPrinted>
  <dcterms:modified xsi:type="dcterms:W3CDTF">2012-05-21T07:25:00Z</dcterms:modified>
  <cp:revision>9</cp:revision>
  <dc:subject/>
  <dc:title>粤教高〔2008〕94号</dc:title>
</cp:coreProperties>
</file>