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603</w:t>
      </w:r>
      <w:r>
        <w:rPr>
          <w:b/>
          <w:bCs/>
          <w:sz w:val="32"/>
        </w:rPr>
        <w:t>批次学位</w:t>
      </w:r>
      <w:r>
        <w:rPr/>
        <w:t>论文写作进度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3150"/>
        <w:gridCol w:w="31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工作说明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上平台选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登陆平台给符合学位论文写作资格的学生选课，学院审核选课人数。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上网录入学位论文选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上平台录入论文选题方向；在论文资源区下载并学习论文指导课件。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论文写作动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组织学位论文写作学生动员会议，学习论文指导课件，传达相关制度及规范要求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配指导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学位论文指导教师，审核学生选题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上网提交学位论文提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（提纲写作截止时间：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日，截至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日当日尚未提交提纲者，系统自动取消本次学位写作资格。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与指导教师联系，进入论文写作指导阶段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根据指导教师的指导确定论文题目，撰写提纲并与指导教师交互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位论文写作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指导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修改和最终定稿；指导教师给出论文初评成绩和评语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时（过时平台自动关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根据教师意见修改提纲，进入论文写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及时登陆平台给学生批改论文，直至通过为止。（备注：学生必须在平台上提交</w:t>
            </w:r>
            <w:r>
              <w:rPr>
                <w:b/>
                <w:szCs w:val="21"/>
              </w:rPr>
              <w:t>论文稿件</w:t>
            </w:r>
            <w:r>
              <w:rPr>
                <w:szCs w:val="21"/>
              </w:rPr>
              <w:t>，同时可通过电子邮箱跟指导教师联系，若指导教师在三日内未及时批改，请及时与学院管理老师联系。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论文终稿需确保格式规范，平台论文题目与终稿文章题目一致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教师审批终稿，给出论文评语和论文初评成绩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答辩准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聘请教师对论文进行审核，并下发答辩学生名单（初评良好及良好以上者均参加答辩）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组织答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组织学生参加答辩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成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上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学位论文最终成绩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right"/>
        <w:rPr/>
      </w:pPr>
      <w:r>
        <w:rPr>
          <w:rFonts w:eastAsia="Times New Roman"/>
          <w:color w:val="FF0000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北京师范大学继续教育与教师培训学院 </w:t>
      </w:r>
    </w:p>
    <w:p>
      <w:pPr>
        <w:pStyle w:val="Style16"/>
        <w:spacing w:before="0" w:after="0"/>
        <w:ind w:right="560" w:firstLine="5714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网络教育部</w:t>
      </w:r>
    </w:p>
    <w:p>
      <w:pPr>
        <w:pStyle w:val="Style16"/>
        <w:spacing w:before="0" w:after="0"/>
        <w:ind w:right="560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1701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21:00Z</dcterms:created>
  <dc:creator>shaoxuan</dc:creator>
  <dc:description/>
  <cp:keywords/>
  <dc:language>en-US</dc:language>
  <cp:lastModifiedBy>User</cp:lastModifiedBy>
  <cp:lastPrinted>2015-01-28T10:16:00Z</cp:lastPrinted>
  <dcterms:modified xsi:type="dcterms:W3CDTF">2016-02-23T06:44:00Z</dcterms:modified>
  <cp:revision>182</cp:revision>
  <dc:subject/>
  <dc:title>200409届毕业论文写作进度与流程</dc:title>
</cp:coreProperties>
</file>