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b/>
          <w:bCs/>
          <w:sz w:val="32"/>
        </w:rPr>
        <w:t>201603</w:t>
      </w:r>
      <w:r>
        <w:rPr/>
        <w:t>批次毕业论文写作进度表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3780"/>
        <w:gridCol w:w="32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工作说明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上平台选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登陆平台给符合毕业论文写作资格的学生选课，并以邮件形式确认选课完毕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选课数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选课，审核后回复邮件，确认审核完毕。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动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组织论文写作学生动员会议，学习论文写作指导课件，传达相关制度及规范要求。</w:t>
            </w:r>
          </w:p>
        </w:tc>
      </w:tr>
      <w:tr>
        <w:trPr>
          <w:trHeight w:val="11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上网录入毕业论文选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上平台录入论文选题方向；在论文资源区下载并认真学习论文指导课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可利用假期时间查阅资料，构思论文提纲，做好论文写作准备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配指导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指导教师，审核学生选题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上网进行毕业论文提纲写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首次提纲提交时间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首次提纲须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必须提交，否则直接影响论文稿件提交）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与指导教师联系，进入论文写作指导阶段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根据指导教师的指导确定论文题目，撰写提纲并与指导教师交互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、未提交提纲者不能参加写作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提纲截止时间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提纲写作须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完成，否则直接影响论文成绩评定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写作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教师在写作期间指导学生写作，引导学生确定论文稿，并最终定稿；指导教师给出论文初评成绩和评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写作时间）</w:t>
            </w:r>
          </w:p>
          <w:p>
            <w:pPr>
              <w:pStyle w:val="4"/>
              <w:ind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、截止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日，未参加提纲写作，且未在平台提交任何稿件者，将由学院直接取消其本次写作资格，参加下批次论文写作。</w:t>
            </w:r>
          </w:p>
          <w:p>
            <w:pPr>
              <w:pStyle w:val="4"/>
              <w:ind w:hanging="0"/>
              <w:rPr/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1</w:t>
            </w:r>
            <w:r>
              <w:rPr>
                <w:b/>
                <w:color w:val="FF0000"/>
                <w:szCs w:val="21"/>
              </w:rPr>
              <w:t>日—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为论文写作阶段，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24</w:t>
            </w:r>
            <w:r>
              <w:rPr>
                <w:b/>
                <w:color w:val="FF0000"/>
                <w:szCs w:val="21"/>
              </w:rPr>
              <w:t>时平台自动关闭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根据教师意见修改提纲，进入论文写作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及时登陆平台给学生批改论文，直至通过为止。（备注：学生必须在平台上提交</w:t>
            </w:r>
            <w:r>
              <w:rPr>
                <w:b/>
                <w:szCs w:val="21"/>
              </w:rPr>
              <w:t>论文稿件</w:t>
            </w:r>
            <w:r>
              <w:rPr>
                <w:szCs w:val="21"/>
              </w:rPr>
              <w:t>，同时可通过电子邮箱跟指导教师联系，若指导教师在三日内未及时批改，请及时与学院管理老师联系。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指导教师继续指导学生论文写作，论文终稿需确保格式规范，平台论文题目与终稿文章题目一致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教师审批终稿，给出论文评语和论文初评成绩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聘请教师对论文进行审核，评定论文终评成绩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审核结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论文审核结果，受理论文终稿成绩查询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论文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中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毕业论文最终成绩。</w:t>
            </w:r>
          </w:p>
        </w:tc>
      </w:tr>
    </w:tbl>
    <w:p>
      <w:pPr>
        <w:pStyle w:val="Style15"/>
        <w:spacing w:before="0" w:after="0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right="360" w:firstLine="4500"/>
        <w:rPr/>
      </w:pPr>
      <w:r>
        <w:rPr>
          <w:rFonts w:eastAsia="Times New Roman"/>
          <w:color w:val="FF0000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北京师范大学继续教育与教师培训学院 </w:t>
      </w:r>
    </w:p>
    <w:p>
      <w:pPr>
        <w:pStyle w:val="Style15"/>
        <w:spacing w:before="0" w:after="0"/>
        <w:ind w:right="560" w:firstLine="66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网络教育部</w:t>
      </w:r>
    </w:p>
    <w:p>
      <w:pPr>
        <w:pStyle w:val="Style15"/>
        <w:spacing w:before="0" w:after="0"/>
        <w:ind w:right="560" w:hanging="0"/>
        <w:jc w:val="center"/>
        <w:rPr>
          <w:color w:val="FF0000"/>
          <w:sz w:val="24"/>
          <w:szCs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850" w:h="16613"/>
      <w:pgMar w:left="1588" w:right="680" w:gutter="0" w:header="0" w:top="284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4">
    <w:name w:val="4正文"/>
    <w:basedOn w:val="Normal"/>
    <w:qFormat/>
    <w:pPr>
      <w:spacing w:lineRule="auto" w:line="360"/>
      <w:ind w:firstLine="420"/>
    </w:pPr>
    <w:rPr>
      <w:rFonts w:ascii="宋体;SimSun" w:hAnsi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4:00Z</dcterms:created>
  <dc:creator>雨林木风</dc:creator>
  <dc:description/>
  <cp:keywords/>
  <dc:language>en-US</dc:language>
  <cp:lastModifiedBy>User</cp:lastModifiedBy>
  <cp:lastPrinted>2015-12-23T13:54:00Z</cp:lastPrinted>
  <dcterms:modified xsi:type="dcterms:W3CDTF">2015-12-23T06:46:00Z</dcterms:modified>
  <cp:revision>129</cp:revision>
  <dc:subject/>
  <dc:title/>
</cp:coreProperties>
</file>