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高职高专创新创业教育协作会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</w:t>
      </w:r>
      <w:r>
        <w:rPr>
          <w:rFonts w:ascii="宋体;SimSun" w:hAnsi="宋体;SimSun" w:cs="宋体;SimSun"/>
          <w:b/>
          <w:sz w:val="36"/>
          <w:szCs w:val="36"/>
        </w:rPr>
        <w:t>创新创业教育交流会</w:t>
      </w:r>
      <w:r>
        <w:rPr>
          <w:rFonts w:ascii="宋体;SimSun" w:hAnsi="宋体;SimSun" w:cs="宋体;SimSun"/>
          <w:b/>
          <w:sz w:val="36"/>
          <w:szCs w:val="36"/>
        </w:rPr>
        <w:t>——广东</w:t>
      </w:r>
      <w:r>
        <w:rPr>
          <w:rFonts w:ascii="宋体;SimSun" w:hAnsi="宋体;SimSun" w:cs="宋体;SimSun"/>
          <w:b/>
          <w:sz w:val="36"/>
          <w:szCs w:val="36"/>
        </w:rPr>
        <w:t>现场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执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62"/>
        <w:gridCol w:w="540"/>
        <w:gridCol w:w="720"/>
        <w:gridCol w:w="1318"/>
        <w:gridCol w:w="540"/>
        <w:gridCol w:w="716"/>
        <w:gridCol w:w="184"/>
        <w:gridCol w:w="630"/>
        <w:gridCol w:w="810"/>
        <w:gridCol w:w="720"/>
        <w:gridCol w:w="108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到达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住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退房日期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会人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单间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您希望通过研讨会解决哪些问题？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意向参与校企合作对接研讨？欲获得哪些资源？（家居服？衬衣？内衣？哪些重点货源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意向参与院校创业教育、创业培训合作对接研讨？是否有意开设创业班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br w:type="page"/>
      </w: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国高职高专创新创业教育协作会团体会员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53"/>
        <w:gridCol w:w="575"/>
        <w:gridCol w:w="717"/>
        <w:gridCol w:w="1433"/>
        <w:gridCol w:w="1253"/>
        <w:gridCol w:w="898"/>
        <w:gridCol w:w="1256"/>
      </w:tblGrid>
      <w:tr>
        <w:trPr>
          <w:trHeight w:val="3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23" w:hanging="73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23" w:right="120" w:hanging="732"/>
              <w:jc w:val="right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23" w:hanging="73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23" w:hanging="73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人</w:t>
            </w:r>
          </w:p>
          <w:p>
            <w:pPr>
              <w:pStyle w:val="Normal"/>
              <w:spacing w:before="156" w:after="15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校开展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创新创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教育基本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情况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可附页）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本单位自愿加入全国高职高专创新创业教育协作会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4679"/>
              <w:rPr/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协作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批意见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3:</w:t>
      </w:r>
    </w:p>
    <w:p>
      <w:pPr>
        <w:pStyle w:val="Normal"/>
        <w:tabs>
          <w:tab w:val="clear" w:pos="420"/>
          <w:tab w:val="left" w:pos="2694" w:leader="none"/>
        </w:tabs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全国高职创新创业教育先进单位申报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73"/>
        <w:gridCol w:w="6927"/>
      </w:tblGrid>
      <w:tr>
        <w:trPr>
          <w:trHeight w:val="607" w:hRule="atLeast"/>
          <w:cantSplit w:val="true"/>
        </w:trPr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类别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052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迹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可另附页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协作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pacing w:val="-20"/>
                <w:sz w:val="24"/>
              </w:rPr>
              <w:t>审批意见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075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 xml:space="preserve">)  </w:t>
            </w:r>
          </w:p>
          <w:p>
            <w:pPr>
              <w:pStyle w:val="Normal"/>
              <w:ind w:left="3990" w:hanging="399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48513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称：普宁市碧辉园酒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地址：普宁市流沙东街道国道</w:t>
      </w:r>
      <w:r>
        <w:rPr>
          <w:rFonts w:cs="宋体;SimSun" w:ascii="宋体;SimSun" w:hAnsi="宋体;SimSun"/>
          <w:kern w:val="0"/>
          <w:sz w:val="24"/>
        </w:rPr>
        <w:t>324</w:t>
      </w:r>
      <w:r>
        <w:rPr>
          <w:rFonts w:ascii="宋体;SimSun" w:hAnsi="宋体;SimSun" w:cs="宋体;SimSun"/>
          <w:kern w:val="0"/>
          <w:sz w:val="24"/>
        </w:rPr>
        <w:t>线大华溪路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663-7688888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公交车路线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普宁流沙汽车站可乘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路公交车到达碧辉园酒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普宁国际服装城汽车站可乘坐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路公交车到达碧辉园酒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二、汽车路线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揭阳火车站可乘坐出租车到普宁碧辉园酒店，全程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公里，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车程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左右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揭阳火车站乘坐公交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）到马牙下车，转乘开往普宁的班车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），行程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；然后在流沙汽车站乘坐出租车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）到普宁碧辉园酒店，或转乘公交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）到达碧辉园酒店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揭阳潮汕机场可乘坐出租车到普宁碧辉园酒店，全程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公里，约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车程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左右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揭阳潮汕机场乘坐乘坐机场快线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）到普宁国际服装城汽车站，行程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；然后乘坐出租车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）到普宁碧辉园酒店，或转乘公交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）到普宁碧辉园酒店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宁国际服装城汽车站—揭阳潮汕机场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班，发车时间分别为</w:t>
      </w:r>
      <w:r>
        <w:rPr>
          <w:rFonts w:cs="宋体;SimSun" w:ascii="宋体;SimSun" w:hAnsi="宋体;SimSun"/>
          <w:sz w:val="24"/>
        </w:rPr>
        <w:t>05: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: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: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: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: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: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揭阳潮汕机场—普宁国际服装城汽车站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班，发车时间分别为</w:t>
      </w:r>
      <w:r>
        <w:rPr>
          <w:rFonts w:cs="宋体;SimSun" w:ascii="宋体;SimSun" w:hAnsi="宋体;SimSun"/>
          <w:sz w:val="24"/>
        </w:rPr>
        <w:t>07: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: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: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: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:10</w:t>
      </w:r>
      <w:r>
        <w:rPr>
          <w:rFonts w:ascii="宋体;SimSun" w:hAnsi="宋体;SimSun" w:cs="宋体;SimSun"/>
          <w:sz w:val="24"/>
        </w:rPr>
        <w:t>，最后一班车根据航班到达时刻发车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广州深圳路线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乘坐飞机到达广州白云国际机场，再乘坐空港快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元）到广州火车站，全程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公里，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；在附近的省汽车客运站乘坐开往普宁的班车（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元），全程约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公里，需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小时；到达普宁侨联汽车站，乘坐出租车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）到普宁碧辉园酒店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乘坐飞机到达广州白云国际机场，再乘坐机场快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线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元）到天河汽车客运站，全程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公里，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；在天河汽车客运站乘坐开往普宁的班车（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元），全程约</w:t>
      </w:r>
      <w:r>
        <w:rPr>
          <w:rFonts w:cs="宋体;SimSun" w:ascii="宋体;SimSun" w:hAnsi="宋体;SimSun"/>
          <w:sz w:val="24"/>
        </w:rPr>
        <w:t>390</w:t>
      </w:r>
      <w:r>
        <w:rPr>
          <w:rFonts w:ascii="宋体;SimSun" w:hAnsi="宋体;SimSun" w:cs="宋体;SimSun"/>
          <w:sz w:val="24"/>
        </w:rPr>
        <w:t>公里，需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小时；到达普宁侨联汽车站，乘坐出租车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）到普宁碧辉园酒店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乘坐高铁到达广州南站，再乘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）到达广州火车站；在附近的省汽车客运站乘坐开往普宁的班车（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元），全程约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公里，需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小时；到达普宁侨联汽车站，乘坐出租车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）到普宁碧辉园酒店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乘坐火车到达广州火车站，然后在附近的省汽车客运站乘坐开往普宁的班车（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元），全程约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公里，需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小时；到达普宁侨联汽车站，乘坐出租车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）到普宁碧辉园酒店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乘坐火车到达广州火车东站，再乘地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线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）到达天河汽车客运站；在天河汽车客运站乘坐开往普宁的班车（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元），全程约</w:t>
      </w:r>
      <w:r>
        <w:rPr>
          <w:rFonts w:cs="宋体;SimSun" w:ascii="宋体;SimSun" w:hAnsi="宋体;SimSun"/>
          <w:sz w:val="24"/>
        </w:rPr>
        <w:t>390</w:t>
      </w:r>
      <w:r>
        <w:rPr>
          <w:rFonts w:ascii="宋体;SimSun" w:hAnsi="宋体;SimSun" w:cs="宋体;SimSun"/>
          <w:sz w:val="24"/>
        </w:rPr>
        <w:t>公里，需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小时；到达普宁侨联汽车站，乘坐出租车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）到普宁碧辉园酒店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乘坐火车到达深圳火车站，在附近的侨社汽车站乘坐开往普宁的班车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），全程约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公里，需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小时；到达普宁侨联汽车站，乘坐出租车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）到普宁碧辉园酒店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三、自驾车路线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请设置好导航目的地“揭阳市 普宁市 碧辉园酒店”，在沈海高速转入普惠高速，在池尾互通出高速，沿国道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>线到达目的地。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cs="Arial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6:00Z</dcterms:created>
  <dc:creator>颜惠雄</dc:creator>
  <dc:description/>
  <cp:keywords/>
  <dc:language>en-US</dc:language>
  <cp:lastModifiedBy>Administrator</cp:lastModifiedBy>
  <cp:lastPrinted>2013-11-13T15:09:00Z</cp:lastPrinted>
  <dcterms:modified xsi:type="dcterms:W3CDTF">2014-01-17T05:36:00Z</dcterms:modified>
  <cp:revision>2</cp:revision>
  <dc:subject/>
  <dc:title>全国高职高专创新创业教育协作会2013年年会</dc:title>
</cp:coreProperties>
</file>